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il Officer Code of Ethics</w:t>
      </w:r>
    </w:p>
    <w:p>
      <w:pPr>
        <w:pStyle w:val="Normal"/>
        <w:jc w:val="center"/>
        <w:rPr/>
      </w:pPr>
      <w:r>
        <w:rPr>
          <w:sz w:val="22"/>
          <w:szCs w:val="22"/>
        </w:rPr>
        <w:t>Wis. Admin. Code Sec. LES 3.01(2)(h)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AS A JAIL OFFICER, my fundamental duty is to serve humanity; to safeguard lives and property; to protect the innocent against deception, the weak against oppression or intimidation, and the peaceful against violence or disorder; and to respect the Constitutional rights of all persons to liberty, equality and jus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 WILL keep my private life unsullied as an example to all; maintain courageous calm in the face of danger, scorn, or ridicule; develop self–restraint; and be constantly mindful of the welfare of others.  Honest in thought and deed in both my personal and official life, I will be exemplary in obeying the laws of the land and the regulations of my department. Whatever I see or hear of a confidential nature or that is confided to me in my official capacity will be kept ever secret unless revelation is necessary in the performance of my d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 WILL never act officiously or permit personal feelings, prejudices, animosities or friendships to influence my decisions.  With no compromise for crime and with relentless prosecution of criminals, I will regulate those in my charge appropriately and with dignity, without fear or favor, malice or ill will, never employing unnecessary force or violence, and never accepting gratu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594485</wp:posOffset>
                </wp:positionV>
                <wp:extent cx="3206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5.55pt" to="448.7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2239645</wp:posOffset>
                </wp:positionV>
                <wp:extent cx="22561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76.35pt" to="373.95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I RECOGNIZE the badge of my office as a symbol of public faith, and I accept it as a public trust.  I will constantly strive to achieve these objectives and ideals, dedicating myself to my chosen profession…jail offi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1594485</wp:posOffset>
                </wp:positionV>
                <wp:extent cx="2137410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tudent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5.4pt;mso-wrap-distance-left:9.05pt;mso-wrap-distance-right:9.05pt;mso-wrap-distance-top:0pt;mso-wrap-distance-bottom:0pt;margin-top:125.5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tude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2239645</wp:posOffset>
                </wp:positionV>
                <wp:extent cx="2256155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5.4pt;mso-wrap-distance-left:9.05pt;mso-wrap-distance-right:9.05pt;mso-wrap-distance-top:0pt;mso-wrap-distance-bottom:0pt;margin-top:176.3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60" w:right="2160" w:gutter="0" w:header="0" w:top="1680" w:footer="0" w:bottom="960"/>
      <w:pgBorders w:display="allPages" w:offsetFrom="text">
        <w:top w:val="double" w:sz="90" w:space="3273" w:color="000000"/>
        <w:left w:val="double" w:sz="90" w:space="50" w:color="000000"/>
        <w:bottom w:val="double" w:sz="90" w:space="3255" w:color="000000"/>
        <w:right w:val="double" w:sz="90" w:space="50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06:00Z</dcterms:created>
  <dc:creator>gregorydm</dc:creator>
  <dc:description/>
  <cp:keywords/>
  <dc:language>en-US</dc:language>
  <cp:lastModifiedBy>Jessica M Dyar</cp:lastModifiedBy>
  <cp:lastPrinted>2016-05-26T16:31:00Z</cp:lastPrinted>
  <dcterms:modified xsi:type="dcterms:W3CDTF">2016-06-24T15:06:00Z</dcterms:modified>
  <cp:revision>2</cp:revision>
  <dc:subject/>
  <dc:title>Law Enforcement Code of Ethics</dc:title>
</cp:coreProperties>
</file>